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LITIKA KVALITY (QMS), ENVIROMENTU (EMS) a BEZPEČNOSTI PRÁCE (SMS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edení UNILESu stanovuje tuto politiku kvality, enviromentální politiku a politiku bezpečnosti práce jako základní rámec systému managementu kvality (QMS) dle normy ČSN EN ISO 9001:2016, enviromentálního managementu (EMS) dle normy ČSN EN ISO 14001:2016 a BOZP dle normy ČSN ISO 45001:2018 (SMS) v UNILES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litika QMS (kvality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Za účelem stálého zvyšování kvality a konkurenceschopnosti našich produktů a služeb je akciovou společností UNILES, a.s. (dále jen UNILES) stále zlepšován systém managementu kvality. Základní záměry politiky kvality jso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tupovat jako spolehlivý obchodní partner pro komplexní služby v lesním hospodářstv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ovat trvalou spokojenost našich obchodních partner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ržovat a rozvíjet stabilní postavení na trh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ržovat spolehlivost našich obchodních procesů, pevné a dlouhodobé obchodní vztah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pšovat systém managementu kvality dle normy ISO 9001, prokazovat soulad s požadovanými standardy, zajišťovat kvalitní zboží a služ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antovat obchodním partnerům kvalitní zboží a služ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ovat s ohledem na životní prostředí požadavky na udržitelnou produkci dře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át o efektivní zacházení s energií a neustálé snižování energetické náročnosti dle normy ISO 50001.</w:t>
      </w:r>
    </w:p>
    <w:p>
      <w:pPr>
        <w:pStyle w:val="Normal"/>
        <w:jc w:val="both"/>
        <w:rPr/>
      </w:pPr>
      <w:r>
        <w:rPr/>
        <w:t>Záměry politiky kvality a plněním cílů kvality chceme dosáhnou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orou strategických záměrů a vizí vedení společnosti a jejich uskutečňováním za aktivní účasti zaměstnanců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kytováním kvalitních a obchodovaných komodit, zboží a služeb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ržováním zásad systému managementu kvality a jejich rozvíjení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yzováním zdrojů rizik jednotlivých procesů v UNILESu, hodnocením možné hrozby a činěním opatření k jejich snižování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ržováním vyhlášené zásady Comliance v UNILESu, protikorupční zásad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ůběžným proškolováním a zvyšováním odborné úrovně zaměstnanců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ovaností, rychlým předáváním a hodnocením ekonomických a technických dat s podporou informačního a komunikačního systému UNILESu s ohledem na bezpečnost informací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bezpečením svých objektů dle zákona o prevenci závažných havárií důsledným řízením systému prevence závažných havárií a zvyšování jeho úrov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litika EMS (enviromentu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UNILES se zavazuje prosazovat svůj šetrný vztah a odpovědnost k ochraně životního prostředí na svých provozovnách a též k lesu jako jedné z nejdůležitějších složek životního prostředí. Společnost si plně uvědomuje svou odpovědnost za ochranu životního prostředí. Při této svým jednáním prosazuje zásady ohleduplnosti a šetrnosti ve všech oblastech svého působení. Na tomto úseku je UNILESu vystaven certifikát, který potvrzuje splnění normy ČSN EN ISO 14001:2016. Základní záměry enviromentální politiky jsou: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dbát o ochranu životního prostředí a prevenci znečišťování při všech činnostech společnosti;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ýt plně v souladu s požadavky legislativy ČR a EU, mezinárodní normy ISO 14001 a dalšími interně stanovenými požadavky;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novovat cíle v ochraně životního prostředí;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ustále zlepšovat systém enviromentálního managementu.</w:t>
      </w:r>
    </w:p>
    <w:p>
      <w:pPr>
        <w:pStyle w:val="Normal"/>
        <w:jc w:val="both"/>
        <w:rPr/>
      </w:pPr>
      <w:r>
        <w:rPr/>
        <w:t>Plnění enviromentální politiky a enviromentálních cílů chceme dosáhnout: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ržováním souladu s právními a jinými požadavky, ke kterým se společnost zavázala a které se vztahují k enviromentálním aspektům společnosti;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snižováním dopadů svých činností a služeb na životní prostředí;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vencí znečišťování životního prostředí, monitoringem klíčových parametrů, stanovováním enviromentálních cílů a neustálým zlepšováním enviromentálních cílů a neustálým zlepšováním enviromentálního profilu UNILESu;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novováním programů k dosažení plánovaných cílů;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kytování relevantních informací všem zainteresovaným stranám;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zvyšování povědomí zaměstnanců a v oblasti ochrany pracovního a životního prostředí, o všech dopadech výrobních i nevýrobních činností a poskytovaných služeb a výrobků na životní prostředí, průběžným proškolováním a zvyšováním odborné úrovně a povědomí zaměstnanců;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sným definováním odpovědností a kompetencí zaměstnanců ve vztahu k životnímu prostředí;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efektivní komunikací uvnitř UNILESu;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áděním interních auditů systému enviromentálního managementu, periodickým přezkoumáváním systému vedením společnosti a přijímáním opatření k neustálému zlepšování systém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litika bezpečnosti práce (SMS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Neustálou snahou UNILESu je minimalizovat negativní vlivy podnikatelských aktivit a činností na bezpečnost a ochranu zdraví zaměstnanců a na pracovní prostředí. UNILES prosazuje princip prevence rizik a opatření pro jejich minimalizaci. Tento systém je potvrzen certifikátem ČSN ISO 45001:201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lavní zásady politiky bezpečnosti a ochrany zdraví při práci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lepšovat systém bezpečnosti práce a ochrany zdraví při práci jako integrovanou součást systému řízení UNILESu, který je pravidelně ověřován vedením UNILESu v rámci přezkoumání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revence před pracovními úrazy, přijímat bezpečnostní opatření a snižovat rizika pracovních úrazů, nehod a hávarií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vyhledávat rizika a s nimi seznamovat zaměstnance, OSVČ, rizika snižovat, popř. zcela eliminovat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apojovat zaměstnance do problematiky bezpečnosti práce a ochrany zdraví při práci – spoluúčas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nákup nových strojů a zařízení s ohledem na zajištění vyšší ochrany bezpečnosti práce a ochrany zdraví při práci zaměstnanců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provést u všech zaměstnanců seznámení s novou normou a přijetí nové normy ISO 45001:2018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neustále zlepšovat pracovní prostředí zaměstnanců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podporovat u zaměstnanců zodpovědnost za vlastní zdraví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dodržovat legislativu a plnit požadavky zainteresovaných stran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ajišťovat systém kontrol na dodržování normy ISO 45001:2018 a kontrolovat efektivitu plnění nápravných opatř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dpovědnost za plnění této politiky mají všichni zaměstnanci UNILESu. Bezpečnost práce a ochrana zdraví je nedílnou součástí pracovních úkolů. Vedení UNILESu poskytuje součinnosti pro zajištění této politiky. Všichni zaměstnanci mají politiku BOZP přístupnou v ISŘ a pro obchodní partnery, dodavatele, OSVČ je přístupná na webových stránkách UNILE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21. 10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tzerland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witzerland;Times New Roman" w:hAnsi="Switzerland;Times New Roman" w:cs="Switzerland;Times New Roman"/>
        <w:i/>
        <w:i/>
        <w:sz w:val="14"/>
        <w:lang w:val="en-US" w:eastAsia="en-US"/>
      </w:rPr>
    </w:pPr>
    <w:r>
      <w:rPr>
        <w:rFonts w:cs="Switzerland;Times New Roman" w:ascii="Switzerland;Times New Roman" w:hAnsi="Switzerland;Times New Roman"/>
        <w:i/>
        <w:sz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87115</wp:posOffset>
          </wp:positionH>
          <wp:positionV relativeFrom="paragraph">
            <wp:posOffset>2540</wp:posOffset>
          </wp:positionV>
          <wp:extent cx="662940" cy="784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9750</wp:posOffset>
          </wp:positionH>
          <wp:positionV relativeFrom="paragraph">
            <wp:posOffset>2540</wp:posOffset>
          </wp:positionV>
          <wp:extent cx="74676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Switzerland;Times New Roman" w:ascii="Switzerland;Times New Roman" w:hAnsi="Switzerland;Times New Roman"/>
        <w:i/>
        <w:sz w:val="14"/>
      </w:rPr>
      <w:t xml:space="preserve">Tel.:    +420/412 332 182           UNILES, a.s.,                             </w:t>
    </w:r>
  </w:p>
  <w:p>
    <w:pPr>
      <w:pStyle w:val="Normal"/>
      <w:rPr/>
    </w:pPr>
    <w:r>
      <w:rPr>
        <w:rFonts w:eastAsia="Switzerland;Times New Roman" w:cs="Switzerland;Times New Roman" w:ascii="Switzerland;Times New Roman" w:hAnsi="Switzerland;Times New Roman"/>
        <w:i/>
        <w:sz w:val="14"/>
      </w:rPr>
      <w:t xml:space="preserve">           </w:t>
    </w:r>
    <w:r>
      <w:rPr>
        <w:rFonts w:cs="Switzerland;Times New Roman" w:ascii="Switzerland;Times New Roman" w:hAnsi="Switzerland;Times New Roman"/>
        <w:i/>
        <w:sz w:val="14"/>
      </w:rPr>
      <w:t xml:space="preserve">+420/412 332 492           IČO: 47307706                                                                                  </w:t>
    </w:r>
  </w:p>
  <w:p>
    <w:pPr>
      <w:pStyle w:val="Normal"/>
      <w:tabs>
        <w:tab w:val="clear" w:pos="708"/>
        <w:tab w:val="right" w:pos="9355" w:leader="none"/>
      </w:tabs>
      <w:rPr>
        <w:rFonts w:ascii="Switzerland;Times New Roman" w:hAnsi="Switzerland;Times New Roman" w:cs="Switzerland;Times New Roman"/>
        <w:i/>
        <w:i/>
        <w:sz w:val="1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86045</wp:posOffset>
          </wp:positionH>
          <wp:positionV relativeFrom="paragraph">
            <wp:posOffset>-304165</wp:posOffset>
          </wp:positionV>
          <wp:extent cx="752475" cy="763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witzerland;Times New Roman" w:ascii="Switzerland;Times New Roman" w:hAnsi="Switzerland;Times New Roman"/>
        <w:i/>
        <w:sz w:val="14"/>
      </w:rPr>
      <w:t xml:space="preserve">GSM: +420/602 171 354           DIČ (VAT number): CZ47307706                                                                                      </w:t>
      <w:tab/>
    </w:r>
  </w:p>
  <w:p>
    <w:pPr>
      <w:pStyle w:val="Normal"/>
      <w:rPr>
        <w:rFonts w:ascii="Switzerland;Times New Roman" w:hAnsi="Switzerland;Times New Roman" w:cs="Switzerland;Times New Roman"/>
        <w:i/>
        <w:i/>
        <w:sz w:val="14"/>
      </w:rPr>
    </w:pPr>
    <w:r>
      <w:rPr>
        <w:rFonts w:cs="Switzerland;Times New Roman" w:ascii="Switzerland;Times New Roman" w:hAnsi="Switzerland;Times New Roman"/>
        <w:i/>
        <w:sz w:val="14"/>
      </w:rPr>
      <w:t xml:space="preserve">e-mail: </w:t>
    </w:r>
    <w:hyperlink r:id="rId4">
      <w:r>
        <w:rPr>
          <w:rStyle w:val="InternetLink"/>
          <w:rFonts w:cs="Switzerland;Times New Roman" w:ascii="Switzerland;Times New Roman" w:hAnsi="Switzerland;Times New Roman"/>
          <w:i/>
          <w:sz w:val="14"/>
        </w:rPr>
        <w:t>uniles@uniles.cz</w:t>
      </w:r>
    </w:hyperlink>
    <w:r>
      <w:rPr>
        <w:rFonts w:cs="Switzerland;Times New Roman" w:ascii="Switzerland;Times New Roman" w:hAnsi="Switzerland;Times New Roman"/>
        <w:i/>
        <w:sz w:val="14"/>
      </w:rPr>
      <w:tab/>
      <w:t xml:space="preserve">           sp.zn. B 340 vedená u Krajského soudu v Ústí nad Labem</w:t>
    </w:r>
  </w:p>
  <w:p>
    <w:pPr>
      <w:pStyle w:val="Normal"/>
      <w:rPr/>
    </w:pPr>
    <w:r>
      <w:rPr>
        <w:rFonts w:cs="Switzerland;Times New Roman" w:ascii="Switzerland;Times New Roman" w:hAnsi="Switzerland;Times New Roman"/>
        <w:i/>
        <w:sz w:val="14"/>
      </w:rPr>
      <w:t xml:space="preserve">http://www.uniles.cz                            </w:t>
    </w:r>
  </w:p>
  <w:p>
    <w:pPr>
      <w:pStyle w:val="Footer"/>
      <w:rPr>
        <w:i/>
        <w:i/>
      </w:rPr>
    </w:pPr>
    <w:r>
      <w:rPr>
        <w:i/>
      </w:rPr>
      <w:tab/>
      <w:tab/>
      <w:t xml:space="preserve">   </w:t>
    </w:r>
  </w:p>
  <w:p>
    <w:pPr>
      <w:pStyle w:val="Normal"/>
      <w:jc w:val="cen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6674" w:dyaOrig="22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35pt;margin-top:-2.55pt;width:99.95pt;height:33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81362629" r:id="rId1"/>
      </w:object>
    </w:r>
  </w:p>
  <w:p>
    <w:pPr>
      <w:pStyle w:val="Normal"/>
      <w:rPr/>
    </w:pPr>
    <w:r>
      <w:rPr/>
      <w:t>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>__________________________________________________________________________________________</w:t>
    </w:r>
  </w:p>
  <w:p>
    <w:pPr>
      <w:pStyle w:val="Normal"/>
      <w:rPr>
        <w:rFonts w:ascii="SwitzerlandLight;Times New Roman" w:hAnsi="SwitzerlandLight;Times New Roman" w:cs="SwitzerlandLight;Times New Roman"/>
        <w:sz w:val="16"/>
      </w:rPr>
    </w:pPr>
    <w:r>
      <w:rPr>
        <w:rFonts w:cs="SwitzerlandLight;Times New Roman" w:ascii="SwitzerlandLight;Times New Roman" w:hAnsi="SwitzerlandLight;Times New Roman"/>
        <w:sz w:val="16"/>
      </w:rPr>
    </w:r>
  </w:p>
  <w:p>
    <w:pPr>
      <w:pStyle w:val="Heading1"/>
      <w:rPr/>
    </w:pPr>
    <w:r>
      <w:rPr/>
      <w:t>UNILES, a.s., Jiříkovská 913/18, 408 01 Rumburk, Czech Republic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tzerland;Times New Roman" w:hAnsi="Switzerland;Times New Roman" w:cs="Switzerland;Times New Roman"/>
      <w:i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uniles@unile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20:00Z</dcterms:created>
  <dc:creator>Klára Warlop</dc:creator>
  <dc:description/>
  <cp:keywords/>
  <dc:language>en-US</dc:language>
  <cp:lastModifiedBy>Uniles as</cp:lastModifiedBy>
  <cp:lastPrinted>2018-01-30T10:00:00Z</cp:lastPrinted>
  <dcterms:modified xsi:type="dcterms:W3CDTF">2021-10-21T05:20:00Z</dcterms:modified>
  <cp:revision>2</cp:revision>
  <dc:subject/>
  <dc:title>-------------------------_________________________________________________________________________________________</dc:title>
</cp:coreProperties>
</file>