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  <w:t>Mistr výrobního úseku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4"/>
          <w:szCs w:val="44"/>
          <w:lang w:eastAsia="cs-CZ"/>
        </w:rPr>
      </w:r>
    </w:p>
    <w:p>
      <w:pPr>
        <w:pStyle w:val="Normal"/>
        <w:spacing w:lineRule="auto" w:line="336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666666"/>
          <w:lang w:eastAsia="cs-CZ"/>
        </w:rPr>
        <w:t>Firma:</w:t>
        <w:tab/>
        <w:tab/>
        <w:tab/>
      </w:r>
      <w:r>
        <w:rPr>
          <w:rFonts w:eastAsia="Times New Roman" w:cs="Times New Roman" w:ascii="Times New Roman" w:hAnsi="Times New Roman"/>
          <w:b/>
          <w:bCs/>
          <w:lang w:eastAsia="cs-CZ"/>
        </w:rPr>
        <w:t>UNILES, a.s.</w:t>
      </w:r>
      <w:r>
        <w:rPr>
          <w:rFonts w:eastAsia="Times New Roman" w:cs="Times New Roman" w:ascii="Times New Roman" w:hAnsi="Times New Roman"/>
          <w:lang w:eastAsia="cs-CZ"/>
        </w:rPr>
        <w:t xml:space="preserve"> (zaměstnavatel) 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Pracovní poměr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áce na plný úvazek - 40 hod./týden</w:t>
      </w:r>
    </w:p>
    <w:p>
      <w:pPr>
        <w:pStyle w:val="Normal"/>
        <w:spacing w:lineRule="auto" w:line="336" w:before="0" w:after="0"/>
        <w:ind w:left="2127" w:hanging="2127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Smluvní vztah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pracovní smlouva (na dobu určitou 1 rok, zkušební doba 3 měsíce, možnost prodloužení pracovní smlouvy na dobu neurčitou)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Vzdělá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lesnické</w:t>
      </w:r>
    </w:p>
    <w:p>
      <w:pPr>
        <w:pStyle w:val="Normal"/>
        <w:spacing w:lineRule="auto" w:line="336" w:before="0" w:after="0"/>
        <w:ind w:left="2124" w:hanging="2124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Benefity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5 týdnů dovolené, školení, firemní akce, příspěvek ze sociálního fondu v určených oblastech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color w:val="666666"/>
          <w:lang w:eastAsia="cs-CZ"/>
        </w:rPr>
        <w:t>Zařazení: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ab/>
        <w:t>mistr výrobního úseku, ISCO 31430</w:t>
      </w:r>
    </w:p>
    <w:p>
      <w:pPr>
        <w:pStyle w:val="Normal"/>
        <w:spacing w:lineRule="auto" w:line="336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Náplň práce (orientační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- </w:t>
      </w:r>
      <w:r>
        <w:rPr>
          <w:rFonts w:cs="Times New Roman" w:ascii="Times New Roman" w:hAnsi="Times New Roman"/>
        </w:rPr>
        <w:t>kompletní řízení provozu v pěstební a těžební činnosti na svěřeném úsek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dpovídá za plnění projektů těžební a pěstební činnosti a dodržování všech ustanovení obchodních smluv s LČR včetně jejich dodatků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odpovídá za příjem, sortimentace, evidence a adjustace dřevní hmoty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ovídá za plnění plánu dodávek v rámci svého výrobního úseku, správné vyplňování dodacích listů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br/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Požadavky: 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lesnické vzdělání, ÚSO s maturitou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řidičský průkaz skupiny B</w:t>
      </w:r>
    </w:p>
    <w:p>
      <w:pPr>
        <w:pStyle w:val="Normal"/>
        <w:spacing w:lineRule="auto" w:line="240" w:before="0" w:after="0"/>
        <w:ind w:left="142" w:hanging="142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kladní znalost PC (MS Office, MS Excel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chopnost a ochota učit se novým věcem</w:t>
        <w:br/>
        <w:t>- komunikativnost, zodpovědnost, flexibilita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schopnost týmové spolupráce i samostatné práce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jem o práci v přírodě a s lidmi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432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Nabídka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zázemí české společnosti s třicetiletou působností v lesnictví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- vstřícný kolektiv, zajímavá a různorodá práce</w:t>
        <w:br/>
        <w:t xml:space="preserve">- ohodnocení závislé na výsledcích </w:t>
        <w:br/>
        <w:t>- nástup možný ihned nebo dle dohody</w:t>
        <w:br/>
        <w:br/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 případě zájmu zašlete aktuální životopis s motivačním dopisem na adresu společnosti UNILES, a.s. nebo v elektronické podobě na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hollerova.martina@uniles.cz</w:t>
        </w:r>
      </w:hyperlink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lang w:eastAsia="cs-CZ"/>
        </w:rPr>
        <w:t>Kontaktní osoba: Ing. Martina Hollerová, tel.: 601 084 63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0" w:after="300"/>
      <w:outlineLvl w:val="0"/>
    </w:pPr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 w:before="0" w:after="300"/>
      <w:outlineLvl w:val="1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 w:before="0" w:after="300"/>
      <w:outlineLvl w:val="2"/>
    </w:pPr>
    <w:rPr>
      <w:rFonts w:ascii="Times New Roman" w:hAnsi="Times New Roman" w:eastAsia="Times New Roman" w:cs="Times New Roman"/>
      <w:color w:val="000000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432" w:before="0" w:after="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color w:val="000000"/>
      <w:kern w:val="2"/>
      <w:sz w:val="44"/>
      <w:szCs w:val="4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color w:val="000000"/>
      <w:sz w:val="29"/>
      <w:szCs w:val="29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InternetLink">
    <w:name w:val="Hyperlink"/>
    <w:rPr>
      <w:strike w:val="false"/>
      <w:dstrike w:val="false"/>
      <w:color w:val="0083C5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Advertemployertype">
    <w:name w:val="advert--employer-type"/>
    <w:qFormat/>
    <w:rPr/>
  </w:style>
  <w:style w:type="character" w:styleId="Data">
    <w:name w:val="data"/>
    <w:qFormat/>
    <w:rPr/>
  </w:style>
  <w:style w:type="character" w:styleId="Textlabel1">
    <w:name w:val="text-label1"/>
    <w:qFormat/>
    <w:rPr>
      <w:color w:val="666666"/>
    </w:rPr>
  </w:style>
  <w:style w:type="character" w:styleId="Languagelevellanguage">
    <w:name w:val="languagelevel--language"/>
    <w:qFormat/>
    <w:rPr/>
  </w:style>
  <w:style w:type="character" w:styleId="Languagelevellevel">
    <w:name w:val="languagelevel--lev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432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erova.martina@unil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7:00Z</dcterms:created>
  <dc:creator>Venturová Jitka</dc:creator>
  <dc:description/>
  <cp:keywords/>
  <dc:language>en-US</dc:language>
  <cp:lastModifiedBy>Milan Znoj</cp:lastModifiedBy>
  <cp:lastPrinted>2020-01-29T11:40:00Z</cp:lastPrinted>
  <dcterms:modified xsi:type="dcterms:W3CDTF">2022-07-12T07:22:00Z</dcterms:modified>
  <cp:revision>8</cp:revision>
  <dc:subject/>
  <dc:title/>
</cp:coreProperties>
</file>