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  <w:t>Mistr školkař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</w:r>
    </w:p>
    <w:p>
      <w:pPr>
        <w:pStyle w:val="Normal"/>
        <w:spacing w:lineRule="auto" w:line="33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666666"/>
          <w:lang w:eastAsia="cs-CZ"/>
        </w:rPr>
        <w:t>Firma:</w:t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cs-CZ"/>
        </w:rPr>
        <w:t>UNILES, a.s.</w:t>
      </w:r>
      <w:r>
        <w:rPr>
          <w:rFonts w:eastAsia="Times New Roman" w:cs="Times New Roman" w:ascii="Times New Roman" w:hAnsi="Times New Roman"/>
          <w:lang w:eastAsia="cs-CZ"/>
        </w:rPr>
        <w:t xml:space="preserve"> (zaměstnavatel) 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Pracovní poměr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áce na plný úvazek - 40 hod./týden</w:t>
      </w:r>
    </w:p>
    <w:p>
      <w:pPr>
        <w:pStyle w:val="Normal"/>
        <w:spacing w:lineRule="auto" w:line="336" w:before="0" w:after="0"/>
        <w:ind w:left="2127" w:hanging="2127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Smluvní vztah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acovní smlouva (po osvědčení ve zkušební době možnost prodloužení pracovní smlouvy na dobu neurčitou)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Vzdělá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ÚSO s maturitou</w:t>
      </w:r>
    </w:p>
    <w:p>
      <w:pPr>
        <w:pStyle w:val="Normal"/>
        <w:spacing w:lineRule="auto" w:line="336" w:before="0" w:after="0"/>
        <w:ind w:left="2124" w:hanging="2124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Benefity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5 týdnů dovolené, školení, firemní akce, příspěvek ze sociálního fondu v určených oblastech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Zařaze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mistr školkař, ISCO 31430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plň práce (orientační): </w:t>
      </w:r>
    </w:p>
    <w:p>
      <w:pPr>
        <w:pStyle w:val="Normal"/>
        <w:spacing w:lineRule="auto" w:line="336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- zajišťuje dle pokynu vedoucího střediska kompletní řízení provozu v lesní školce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ajišťuje samostatné zadávání a přebírání prací ve školkařské činnosti pracovníkům a subdodavatelům, kontroluje plnění úkolů a kvalitu práce podřízených pracovníků</w:t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žadavky: 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ÚSO s maturitou 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řidičský průkaz skupiny B, T - výhodou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kladní znalost PC (MS Office, MS Excel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schopnost a ochota učit se novým věcem</w:t>
        <w:br/>
        <w:t>- komunikativnost, zodpovědnost, flexibilita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schopnost týmové spolupráce i samostatné práce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jem o práci v přírodě a s lidmi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abídka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zemí české společnosti s více než 30letou působností v lesnictví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střícný kolektiv, zajímavá a různorodá práce</w:t>
        <w:br/>
        <w:t xml:space="preserve">- ohodnocení závislé na výsledcích </w:t>
        <w:br/>
        <w:t>- nástup možný ihned nebo dle dohody</w:t>
        <w:br/>
        <w:b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 zájmu zašlete aktuální životopis s motivačním dopisem na adresu společnosti UNILES, a.s. nebo v elektronické podobě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ollerova.martina@uniles.cz</w:t>
        </w:r>
      </w:hyperlink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Kontaktní osoba: Ing. Martina Hollerová, tel.: 601 084 6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300"/>
      <w:outlineLvl w:val="0"/>
    </w:pPr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30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300"/>
      <w:outlineLvl w:val="2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32" w:before="0" w:after="0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InternetLink">
    <w:name w:val="Hyperlink"/>
    <w:rPr>
      <w:strike w:val="false"/>
      <w:dstrike w:val="false"/>
      <w:color w:val="0083C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dvertemployertype">
    <w:name w:val="advert--employer-type"/>
    <w:qFormat/>
    <w:rPr/>
  </w:style>
  <w:style w:type="character" w:styleId="Data">
    <w:name w:val="data"/>
    <w:qFormat/>
    <w:rPr/>
  </w:style>
  <w:style w:type="character" w:styleId="Textlabel1">
    <w:name w:val="text-label1"/>
    <w:qFormat/>
    <w:rPr>
      <w:color w:val="666666"/>
    </w:rPr>
  </w:style>
  <w:style w:type="character" w:styleId="Languagelevellanguage">
    <w:name w:val="languagelevel--language"/>
    <w:qFormat/>
    <w:rPr/>
  </w:style>
  <w:style w:type="character" w:styleId="Languagelevellevel">
    <w:name w:val="languagelevel--lev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432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erova.martina@unil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6:00Z</dcterms:created>
  <dc:creator>Venturová Jitka</dc:creator>
  <dc:description/>
  <cp:keywords/>
  <dc:language>en-US</dc:language>
  <cp:lastModifiedBy>Hollerová Martina</cp:lastModifiedBy>
  <cp:lastPrinted>2022-12-06T10:40:00Z</cp:lastPrinted>
  <dcterms:modified xsi:type="dcterms:W3CDTF">2022-12-06T09:41:00Z</dcterms:modified>
  <cp:revision>4</cp:revision>
  <dc:subject/>
  <dc:title/>
</cp:coreProperties>
</file>