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formace o mimosoudním řešení spotřebitelských spor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</w:rPr>
        <w:t xml:space="preserve">UNILES, a.s., </w:t>
      </w:r>
      <w:r>
        <w:rPr>
          <w:rFonts w:cs="Courier New" w:ascii="Courier New" w:hAnsi="Courier New"/>
        </w:rPr>
        <w:t>IČO 473 07 706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se sídlem Rumburk, Jiříkovská 913/18, PSČ 408 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ná v oddílu B, vložky 340 obchodního rejstříku vedeného Krajským soudem v Ústí nad Lab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tímto informuje spotřebitele v souladu s ustanovení § 14 odstavce 1 zákona č. 634/1992 Sb., o ochraně spotřebitele, že v případě kdy dojde mezi společností UNILES, a.s. a spotřebitelem ke vzniku spotřebitelského sporu, který se nepodaří vyřešit vzájemnou dohodou, může spotřebitel podat návrh na mimosoudní řešení takového sporu určenému subjektu mimosoudního řešení spotřebitelských sporů, kterým j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Česká obchodní inspekce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Ústřední inspektorát – oddělení ADR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Štěpánská 15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20 00 Praha 2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mail: </w:t>
        <w:tab/>
        <w:t xml:space="preserve">adr@coi.cz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ternet: </w:t>
        <w:tab/>
        <w:t xml:space="preserve">adr.coi.cz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9:00Z</dcterms:created>
  <dc:creator>Milan Schubert</dc:creator>
  <dc:description/>
  <cp:keywords/>
  <dc:language>en-US</dc:language>
  <cp:lastModifiedBy>Nováková Jaroslava</cp:lastModifiedBy>
  <cp:lastPrinted>2016-06-23T08:28:00Z</cp:lastPrinted>
  <dcterms:modified xsi:type="dcterms:W3CDTF">2016-06-23T06:29:00Z</dcterms:modified>
  <cp:revision>2</cp:revision>
  <dc:subject/>
  <dc:title>U z n á n í    z á v a z k u</dc:title>
</cp:coreProperties>
</file>